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39065</wp:posOffset>
            </wp:positionH>
            <wp:positionV relativeFrom="page">
              <wp:posOffset>276225</wp:posOffset>
            </wp:positionV>
            <wp:extent cx="808355" cy="57086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3" r="-4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60515</wp:posOffset>
            </wp:positionH>
            <wp:positionV relativeFrom="page">
              <wp:posOffset>360045</wp:posOffset>
            </wp:positionV>
            <wp:extent cx="762000" cy="5080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71" r="-4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552440" cy="561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 Black" w:hAnsi="Arial Black" w:cs="Arial Blac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0"/>
                                <w:szCs w:val="40"/>
                              </w:rPr>
                              <w:t>BON DE COMMANDE CADEAUX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44.2pt;mso-wrap-distance-left:9.05pt;mso-wrap-distance-right:9.05pt;mso-wrap-distance-top:3.6pt;mso-wrap-distance-bottom:3.6pt;margin-top:1.85pt;mso-position-vertical-relative:text;margin-left:8.2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 Black" w:hAnsi="Arial Black" w:cs="Arial Black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sz w:val="40"/>
                          <w:szCs w:val="40"/>
                        </w:rPr>
                        <w:t>BON DE COMMANDE CADEAUX 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 : ……………………………………………….</w:t>
        <w:br/>
        <w:t>Prénom : …………………………………………..</w:t>
        <w:br/>
        <w:t>Adresse : ………………………………………………………………………………</w:t>
        <w:br/>
        <w:t>………………………………………………………………………………………………</w:t>
        <w:br/>
        <w:t>Si adhérent VELODOM-PHOTO (N° adhérent ) : ……………</w:t>
        <w:br/>
        <w:t>Photo choisie : indiquer le reportage et le numéro de la photo</w:t>
        <w:br/>
        <w:t>………………………………………………………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394"/>
        <w:gridCol w:w="850"/>
        <w:gridCol w:w="1276"/>
        <w:gridCol w:w="212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éférence </w:t>
              <w:br/>
              <w:t>Produi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llé</w:t>
              <w:br/>
              <w:t>produ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firstLine="14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iste des Produits et tarifs :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2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éférence du Produ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Non adhérent</w:t>
              <w:br/>
              <w:t>VELODOM-PHO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Adhérent</w:t>
              <w:br/>
              <w:t>VELODOM-PHOTO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 C1 : calendrier avec photo individue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Réf CV1 : carte de vœux N°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€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 CV2 : carte de vœux N°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 CV3 : carte de vœux N°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€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éf CV4 : carte de vœux N°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€</w:t>
            </w:r>
          </w:p>
        </w:tc>
      </w:tr>
    </w:tbl>
    <w:p>
      <w:pPr>
        <w:pStyle w:val="Normal"/>
        <w:spacing w:before="0" w:after="160"/>
        <w:ind w:left="-284" w:firstLine="284"/>
        <w:jc w:val="center"/>
        <w:rPr/>
      </w:pPr>
      <w:r>
        <w:rPr>
          <w:sz w:val="36"/>
          <w:szCs w:val="36"/>
        </w:rPr>
        <w:br/>
      </w:r>
      <w:r>
        <w:rPr>
          <w:b/>
          <w:sz w:val="24"/>
          <w:szCs w:val="24"/>
        </w:rPr>
        <w:t>Règlement par chèque à l’ordre de VELODOM</w:t>
        <w:br/>
        <w:t>A renvoyer à VELODOM-PHOTO 183 Rue du Général Delestraint 59552 LAMBRES LEZ DOUAI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55:00Z</dcterms:created>
  <dc:creator>Dominique Bertoux</dc:creator>
  <dc:description/>
  <cp:keywords/>
  <dc:language>en-US</dc:language>
  <cp:lastModifiedBy>Dominique Bertoux</cp:lastModifiedBy>
  <cp:lastPrinted>2016-12-06T21:54:00Z</cp:lastPrinted>
  <dcterms:modified xsi:type="dcterms:W3CDTF">2016-12-06T20:55:00Z</dcterms:modified>
  <cp:revision>2</cp:revision>
  <dc:subject/>
  <dc:title/>
</cp:coreProperties>
</file>