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834390</wp:posOffset>
            </wp:positionV>
            <wp:extent cx="149479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115060</wp:posOffset>
                </wp:positionH>
                <wp:positionV relativeFrom="paragraph">
                  <wp:posOffset>-561340</wp:posOffset>
                </wp:positionV>
                <wp:extent cx="499046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8"/>
                                <w:szCs w:val="48"/>
                              </w:rPr>
                              <w:t>FORMULAIRE D’ADHESION VELODOM-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61.45pt;mso-wrap-distance-left:9.05pt;mso-wrap-distance-right:9.05pt;mso-wrap-distance-top:3.6pt;mso-wrap-distance-bottom:3.6pt;margin-top:-44.2pt;mso-position-vertical-relative:text;margin-left:87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48"/>
                          <w:szCs w:val="48"/>
                        </w:rPr>
                        <w:t>FORMULAIRE D’ADHESION VELODOM-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quoi adhérer :</w:t>
        <w:br/>
      </w:r>
      <w:r>
        <w:rPr/>
        <w:t>Depuis 5 ans maintenant, le site VELODOM-PHOTO a évolué que ce soit en nombres de reportages qu’en fréquentation. Afin de pérenniser celui-ci, j’ai décidé de le professionnaliser et donc de faire appel à vous en créant des cartes de membres qui vous permettront d’acquérir certains avantages.</w:t>
        <w:br/>
      </w:r>
      <w:r>
        <w:rPr>
          <w:u w:val="single"/>
        </w:rPr>
        <w:br/>
        <w:t xml:space="preserve">Coût de la carte : </w:t>
      </w:r>
      <w:r>
        <w:rPr/>
        <w:t xml:space="preserve">       20 € par membre</w:t>
        <w:br/>
        <w:t>Tarif spécial famille :  40 € 3 personnes ( la 3</w:t>
      </w:r>
      <w:r>
        <w:rPr>
          <w:vertAlign w:val="superscript"/>
        </w:rPr>
        <w:t>ème</w:t>
      </w:r>
      <w:r>
        <w:rPr/>
        <w:t xml:space="preserve"> personne gratuite )</w:t>
        <w:br/>
        <w:t xml:space="preserve">                        </w:t>
        <w:tab/>
        <w:t xml:space="preserve">           80 € 6 personnes ( la 6</w:t>
      </w:r>
      <w:r>
        <w:rPr>
          <w:vertAlign w:val="superscript"/>
        </w:rPr>
        <w:t>ème</w:t>
      </w:r>
      <w:r>
        <w:rPr/>
        <w:t xml:space="preserve"> personne gratuite )   </w:t>
      </w:r>
    </w:p>
    <w:p>
      <w:pPr>
        <w:pStyle w:val="Normal"/>
        <w:rPr/>
      </w:pPr>
      <w:r>
        <w:rPr/>
        <w:t xml:space="preserve">Attention le tarif spécial  s’applique aux membres d’une même famille, même nom et même adresse. </w:t>
      </w:r>
    </w:p>
    <w:p>
      <w:pPr>
        <w:pStyle w:val="Normal"/>
        <w:rPr/>
      </w:pPr>
      <w:r>
        <w:rPr>
          <w:u w:val="single"/>
        </w:rPr>
        <w:t xml:space="preserve">La carte donne droit : </w:t>
      </w:r>
      <w:r>
        <w:rPr/>
        <w:br/>
        <w:t>- 10 % sur vos achats dans la liste des enseignes partenaires ci-dessous.</w:t>
        <w:br/>
        <w:t>- 1 photo papier ( format 10*15 )  gratuite vue sur un reportage au choix</w:t>
        <w:br/>
        <w:t xml:space="preserve">- 2 photos de qualité maximale gratuites envoyé par mail. </w:t>
        <w:br/>
        <w:t>- Recevez gratuitement les news letters de VELODOM par mail</w:t>
        <w:br/>
        <w:t>- 1 article sur l’adhérent au cours de l’année</w:t>
        <w:br/>
        <w:t>- Jeu concours membres VELODOM ( places VIP à gagner, etc… )</w:t>
      </w:r>
    </w:p>
    <w:p>
      <w:pPr>
        <w:pStyle w:val="Normal"/>
        <w:rPr/>
      </w:pPr>
      <w:r>
        <w:rPr>
          <w:u w:val="single"/>
        </w:rPr>
        <w:t>Comment l’acquérir ? :</w:t>
      </w:r>
      <w:r>
        <w:rPr/>
        <w:br/>
        <w:t>Renvoyer le formulaire d’adhésion avec une petite photo ( Dim maxi 2*3 cm ) de chaque membre ainsi que votre règlement à l’ordre de VELODOM et à  l’adresse VELODOM  183 Rue du Général Delestraint 59552 LAMBRES LEZ DOU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minique BERTOUT 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Information membre principal :</w:t>
      </w:r>
      <w:r>
        <w:rPr/>
        <w:t xml:space="preserve"> ( Membre 1 ) </w:t>
        <w:br/>
        <w:t>Nom : ……………………………………………………</w:t>
        <w:tab/>
        <w:tab/>
        <w:t>Prénom : …………………………………....</w:t>
        <w:tab/>
        <w:br/>
        <w:t>Rue : ………………………………………………………………………………………………………………………………….</w:t>
        <w:br/>
        <w:t>Code Postal : ………………………………… Ville : …………………………………</w:t>
        <w:br/>
        <w:t>N° Tél : ………………………………………..</w:t>
        <w:br/>
        <w:t>Mail : ………………………………………………..</w:t>
      </w:r>
    </w:p>
    <w:p>
      <w:pPr>
        <w:pStyle w:val="Normal"/>
        <w:rPr/>
      </w:pPr>
      <w:r>
        <w:rPr/>
        <w:t>Remplir le tableau ci-dessous : Membre 1 + autres membres de la famille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268"/>
        <w:gridCol w:w="1275"/>
        <w:gridCol w:w="127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° M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tui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tui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VELODOM</w:t>
      </w:r>
      <w:r>
        <w:rPr/>
        <w:br/>
        <w:t>183 Rue du Général Delestraint 59552 LAMBRES LEZ DOUAI</w:t>
        <w:br/>
        <w:t xml:space="preserve">Tél : 06 77 72 80 85       mail : </w:t>
      </w:r>
      <w:hyperlink r:id="rId3">
        <w:r>
          <w:rPr>
            <w:rStyle w:val="InternetLink"/>
          </w:rPr>
          <w:t>contact@velodom-photo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velodom-phot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4:00Z</dcterms:created>
  <dc:creator>Dominique BERTOUT</dc:creator>
  <dc:description/>
  <cp:keywords/>
  <dc:language>en-US</dc:language>
  <cp:lastModifiedBy>Dominique Bertoux</cp:lastModifiedBy>
  <dcterms:modified xsi:type="dcterms:W3CDTF">2016-09-21T17:01:00Z</dcterms:modified>
  <cp:revision>9</cp:revision>
  <dc:subject/>
  <dc:title/>
</cp:coreProperties>
</file>